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44"/>
          <w:szCs w:val="26"/>
        </w:rPr>
        <w:t>Modèle de convention de mise à dispositi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6"/>
        </w:rPr>
      </w:pPr>
      <w:r>
        <w:rPr>
          <w:rFonts w:cs="Arial" w:ascii="Arial" w:hAnsi="Arial"/>
          <w:b/>
          <w:sz w:val="44"/>
          <w:szCs w:val="26"/>
        </w:rPr>
        <w:t>de matériel pédagog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ENTRE LES SOUSSIGNES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une p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mité départemental de Côte d’Or de ……, ci-après dénommé le C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é par son président, sa présidente, M…………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e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utre p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ssociation « (intitulé complet) », ci-après dénommé le clu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é par son président, sa présidente, M. Mme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A ETE CONVENU ET ARRETE CE QUI SUIT 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CLE 1 :</w:t>
      </w:r>
      <w:r>
        <w:rPr>
          <w:rFonts w:cs="Arial" w:ascii="Arial" w:hAnsi="Arial"/>
          <w:b/>
        </w:rPr>
        <w:t xml:space="preserve"> Caractéristiques des matériels mis à dispositi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ListepucesCar"/>
        </w:rPr>
        <w:t xml:space="preserve">Le </w:t>
      </w:r>
      <w:r>
        <w:rPr>
          <w:rFonts w:cs="Arial" w:ascii="Arial" w:hAnsi="Arial"/>
        </w:rPr>
        <w:t>matériel pédagogique mis à disposition du club par le CD figure dans la liste détaillée figurant ci-après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iste du matériel pédagog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CLE 2 :</w:t>
      </w:r>
      <w:r>
        <w:rPr>
          <w:rFonts w:cs="Arial" w:ascii="Arial" w:hAnsi="Arial"/>
          <w:b/>
        </w:rPr>
        <w:t xml:space="preserve"> Propriété du petit matériel pédagogiqu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est parfaitement entendu entre les parties que la présente convention de mise à disposition n’entraîne aucun transfert de propriété du matériel visé à l’article 1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qu’au stade d’usure rendant le matériel pédagogique définitivement inexploitable, son propriétaire reste le 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ICLE 3 :</w:t>
      </w:r>
      <w:r>
        <w:rPr>
          <w:rFonts w:cs="Arial" w:ascii="Arial" w:hAnsi="Arial"/>
          <w:b/>
        </w:rPr>
        <w:t xml:space="preserve"> Période contractuell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convention est conclue pour la durée de vie habituelle du matériel pédagogique confié et conformément au respect des conditions de son util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CLE 4 :</w:t>
      </w:r>
      <w:r>
        <w:rPr>
          <w:rFonts w:cs="Arial" w:ascii="Arial" w:hAnsi="Arial"/>
          <w:b/>
        </w:rPr>
        <w:t xml:space="preserve"> Modalité de mise à disposition du petit matériel pédagogiqu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Le matériel pédagogique visé à l’article 1 sera mis à la disposition du club dès le (date) au stade, au gymnase, au local (adres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CLE 5 :</w:t>
      </w:r>
      <w:r>
        <w:rPr>
          <w:rFonts w:cs="Arial" w:ascii="Arial" w:hAnsi="Arial"/>
          <w:b/>
        </w:rPr>
        <w:t xml:space="preserve"> Modalité d’utilisation du matériel pédagogiqu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ub sera responsable du stockage du matériel pédagogique et de son acheminement sur les lieux d’activités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club s’engage à utiliser avec soin le matériel pédagogique et à l’entretenir pour le maintenir en parfait état de fonctionnement. Il s’engage à n’utiliser le matériel pédagogique que dans le strict cadre des activités sportives développées par le club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ub s’engage, dans le cas de mise à disposition d’équipement de protection individuelle (E.P.I.) ou de sécurité, à supporter les frais de révision, contrôle ou mise à jour périodique prévus par les règlements en vigu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CLE 6 :</w:t>
      </w:r>
      <w:r>
        <w:rPr>
          <w:rFonts w:cs="Arial" w:ascii="Arial" w:hAnsi="Arial"/>
          <w:b/>
        </w:rPr>
        <w:t xml:space="preserve"> Restitution du petit matériel pédagogiqu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squ’il n’est plus utilisé, le club s’engage à restituer le matériel pédagogique au 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ICLE 7 :</w:t>
      </w:r>
      <w:r>
        <w:rPr>
          <w:rFonts w:cs="Arial" w:ascii="Arial" w:hAnsi="Arial"/>
          <w:b/>
        </w:rPr>
        <w:t xml:space="preserve"> Assurances et responsabilité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ub s’engage à souscrire une assurance couvrant la dégradation, perte ou vol du matériel pédagogique. Le club s’engage à prévenir le CD dans les 48 heures survenant un éventuel événement concernant le matériel pédagog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TICLE 8 :</w:t>
      </w:r>
      <w:r>
        <w:rPr>
          <w:rFonts w:cs="Arial" w:ascii="Arial" w:hAnsi="Arial"/>
          <w:b/>
        </w:rPr>
        <w:t xml:space="preserve"> Intuitu Persona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est expressément rappelé que la présente convention est strictement réservée à servir l'objet du seul club signataire ; que les droits et avantages ne pourront en aucun cas être cédés à un quelconque tiers sans l’accord préalable et écrit du 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en deux exemplaires, dont chacun destiné à l’une des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le comité départemental </w:t>
        <w:tab/>
        <w:tab/>
        <w:tab/>
        <w:t xml:space="preserve">        Pour l'association « (intitulé complet)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ôte-d’Or de ………</w:t>
      </w:r>
    </w:p>
    <w:p>
      <w:pPr>
        <w:pStyle w:val="Normal"/>
        <w:spacing w:before="0" w:after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9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lieu) et (date)</w:t>
        <w:tab/>
        <w:tab/>
        <w:tab/>
        <w:tab/>
        <w:tab/>
        <w:tab/>
        <w:t>(lieu) et (date)</w:t>
      </w:r>
    </w:p>
    <w:p>
      <w:pPr>
        <w:pStyle w:val="Normal"/>
        <w:spacing w:before="0" w:after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92"/>
        <w:rPr>
          <w:rFonts w:ascii="Arial" w:hAnsi="Arial" w:cs="Arial"/>
        </w:rPr>
      </w:pPr>
      <w:r>
        <w:rPr>
          <w:rFonts w:cs="Arial" w:ascii="Arial" w:hAnsi="Arial"/>
        </w:rPr>
        <w:t>(nom, prénom, en qualité de ...)</w:t>
        <w:tab/>
        <w:tab/>
        <w:tab/>
        <w:tab/>
        <w:t>(nom, prénom, en qualité de ..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*) Signature précédée de la mention manuscrite « lu et approuvé 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ans" w:hAnsi="Liberation Sans" w:eastAsia="Times New Roman" w:cs="Liberation Sans"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stepucesCar">
    <w:name w:val="Liste à puces Car"/>
    <w:basedOn w:val="Policepardfaut"/>
    <w:qFormat/>
    <w:rPr>
      <w:rFonts w:ascii="Liberation Sans" w:hAnsi="Liberation Sans" w:cs="Liberation Sans"/>
      <w:kern w:val="2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2:00Z</dcterms:created>
  <dc:creator>Alain GRAILLOT</dc:creator>
  <dc:description/>
  <cp:keywords/>
  <dc:language>en-US</dc:language>
  <cp:lastModifiedBy>.</cp:lastModifiedBy>
  <cp:lastPrinted>2010-08-25T15:15:00Z</cp:lastPrinted>
  <dcterms:modified xsi:type="dcterms:W3CDTF">2014-01-31T14:08:00Z</dcterms:modified>
  <cp:revision>3</cp:revision>
  <dc:subject/>
  <dc:title> Modèle de convention de mise à disposition</dc:title>
</cp:coreProperties>
</file>